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 11 - To Do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Read the Introduction to Week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Review the PowerPoint Presentation for Week 11.  This includes reading the information on the links provided in the pres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Complete the Taking Care of Myself worksheet and upload it to the Week 11 Taking Care of Myself fol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Post comments about the mentoring article.  What did you learn from reading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Revisit your Change activity from Week 10 and edit it if necessary.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06:00Z</dcterms:created>
  <dc:creator>emarshall</dc:creator>
  <dc:description/>
  <cp:keywords/>
  <dc:language>en-US</dc:language>
  <cp:lastModifiedBy>emarshall</cp:lastModifiedBy>
  <dcterms:modified xsi:type="dcterms:W3CDTF">2010-04-12T21:10:00Z</dcterms:modified>
  <cp:revision>1</cp:revision>
  <dc:subject/>
  <dc:title/>
</cp:coreProperties>
</file>